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ого усовершенствования (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орфологические аспекты патологии компонентов функциональной системы плацента-плод, новорожденный».</w:t>
      </w:r>
    </w:p>
    <w:p>
      <w:pPr>
        <w:pStyle w:val="Normal"/>
        <w:jc w:val="both"/>
        <w:rPr/>
      </w:pPr>
      <w:r>
        <w:rPr>
          <w:sz w:val="24"/>
          <w:szCs w:val="24"/>
        </w:rPr>
        <w:t>Цель тематического усовершенствования: повышение квалификации детских патологоанатомов за счет освоения новых теоретических знаний и практических навыков по первичной и вторичной плацентарной недостаточности, а также структурной морфологии и патоморфологии органов и систем у плодов и новорожденных с экстремально низкой массой при рождении (500-999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слушателей: врачи - патологоанато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обучения: 108 часов, 4 недели, 1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 занятий: 27 часов в неделю, т.е.5,4 часа в день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. Глубокоуважаемые коллеги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четом производственной необходимости и просьб врачей из регионов планируемый цикл тематического усовершенствования с 3.12 2012 будет проходить по укороченной программе (план прилагается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276"/>
        <w:gridCol w:w="992"/>
        <w:gridCol w:w="1485"/>
        <w:gridCol w:w="1316"/>
        <w:gridCol w:w="13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ов, дисциплин и т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о-правовое регулирование организации медицинской помощи и  работы врача патоморф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оморфология первичной плацентарной недостаточности при самопроизвольном прерывании и неразвивающейся  беременности в первом трим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оморфология плацент второго и третьего триместров  при неосложненном течении и патологии беременности и родов (преэклампсия, невынашивание беременности, аномалии родов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томорфология процессов адаптации и компенсации в плаценте. Алгоритм диагностики хронической плацентарной недостаточност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горитм исследования головного мозга плодов и новорожденных 20-40 недель гестации с патологией ЦН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оморфология вентрикуломегалии (ВМ) и внутренней врожденной гидроцефал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оморфология эндокринной системы у плодов и новорожденных 20-40 недель гестации (надпочечная, поджелудочная, щитовидные желез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ологические и патоморфологические аспекты патологии сердечно-сосудистой системы плода и новорожд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ологическая анатомия иммунной системы у плодов и новорожденных с экстремально низкой массой тела (ЭН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оморфологические особенности легких плодов и новорожденных при неосложненном течении и при патологии беременности и 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фология органов репродуктивной системы  плодов и новорожденных с экстремально низкой массой тела (ЭНМ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ложнение терапии  и реанимации новорожденных, в том числе родившихся в 22-27 недель г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ципы и подходы оформления заключительных патологоанатомичес-ких диагнозов в случае гибели детей от различ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20:00Z</dcterms:created>
  <dc:creator>Патоморфологи</dc:creator>
  <dc:description/>
  <cp:keywords/>
  <dc:language>en-US</dc:language>
  <cp:lastModifiedBy>User</cp:lastModifiedBy>
  <dcterms:modified xsi:type="dcterms:W3CDTF">2012-11-06T08:47:00Z</dcterms:modified>
  <cp:revision>2</cp:revision>
  <dc:subject/>
  <dc:title> </dc:title>
</cp:coreProperties>
</file>